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30.05.2014</w:t>
        <w:tab/>
        <w:tab/>
        <w:tab/>
        <w:tab/>
        <w:tab/>
        <w:tab/>
        <w:tab/>
        <w:tab/>
        <w:tab/>
        <w:t xml:space="preserve">           № 5/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Утримання та розвиток інфраструктури міських доріг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 5/15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</w:t>
      </w:r>
      <w:r>
        <w:rPr>
          <w:bCs/>
          <w:iCs/>
          <w:sz w:val="28"/>
          <w:szCs w:val="28"/>
          <w:lang w:val="uk-UA" w:eastAsia="uk-UA"/>
        </w:rPr>
        <w:t xml:space="preserve">окращення стану інфраструктури автомобільних доріг </w:t>
      </w:r>
      <w:r>
        <w:rPr>
          <w:sz w:val="28"/>
          <w:szCs w:val="28"/>
          <w:lang w:val="uk-UA"/>
        </w:rPr>
        <w:t>місцевого значення міста Мелітополя</w:t>
      </w:r>
      <w:r>
        <w:rPr>
          <w:bCs/>
          <w:i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еалізації політики органів місцевого самоврядування у сфері благоустрою та з метою запровадження програмно-цільового методу планування та виконання місцевого бюджету, згідно Закону України «Про місцеве самоврядування в Україні», наказом Міністерства фінансів України від 27.07.2011 № 945 «</w:t>
      </w:r>
      <w:r>
        <w:rPr>
          <w:bCs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 xml:space="preserve">», зі змінам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ої програми «Утримання та розвиток інфраструктури міських доріг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5/15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82" w:firstLine="360"/>
        <w:jc w:val="both"/>
        <w:rPr>
          <w:sz w:val="28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гальний обсяг фінансування програми» викласти у новій редак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  передбачених   на   виконання  цієї програми, складає  9000,0 тис. грн., у тому числі за рахунок загального фонду бюджету – 0,0 тис.грн., за рахунок спеціального фонду бюджету – 9000,0 тис.грн.».</w:t>
      </w:r>
    </w:p>
    <w:p>
      <w:pPr>
        <w:pStyle w:val="Normal"/>
        <w:ind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Очікувані результативні показники  виконання програми» доповнити: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  <w:r>
        <w:rPr>
          <w:sz w:val="28"/>
          <w:szCs w:val="28"/>
          <w:lang w:val="uk-UA"/>
        </w:rPr>
        <w:t>: З</w:t>
      </w:r>
      <w:r>
        <w:rPr>
          <w:sz w:val="28"/>
          <w:szCs w:val="28"/>
          <w:lang w:val="uk-UA" w:eastAsia="uk-UA"/>
        </w:rPr>
        <w:t xml:space="preserve">абезпечення проведення поточного ремонту об’єктів транспортної інфраструктури.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поточний ремонт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3052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на якій планується провести поточ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10,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Середня вартість 1 кв. м поточного ремонту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0,28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Динаміка відремонтованої за рахунок поточного ремонту площі вулично-дорожної мережі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8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uk-UA"/>
        </w:rPr>
        <w:t>Забезпечення проведення капітального ремонту об’єктів транспортної інфраструктури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капітальний ремонт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5121,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шляхів, на яких планується провести капіталь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17,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Середня вартість 1 кв. м капітального ремонту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0,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Динаміка відремонтованої за рахунок капітального ремонту площі вулично-дорожної мережі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uk-UA"/>
        </w:rPr>
        <w:t>Забезпечення утримання об’єктів транспортної інфраструктури.</w:t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утримання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822,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 w:eastAsia="uk-UA"/>
              </w:rPr>
              <w:t xml:space="preserve">Площа </w:t>
            </w:r>
            <w:r>
              <w:rPr>
                <w:sz w:val="25"/>
                <w:szCs w:val="25"/>
                <w:lang w:val="uk-UA"/>
              </w:rPr>
              <w:t>міських автошляхів та споруд на них, які планується утримува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14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uk-UA" w:eastAsia="uk-UA"/>
              </w:rPr>
              <w:t xml:space="preserve">Середня вартість утримання 1 </w:t>
            </w:r>
            <w:r>
              <w:rPr>
                <w:sz w:val="25"/>
                <w:szCs w:val="25"/>
                <w:lang w:val="uk-UA"/>
              </w:rPr>
              <w:t>тис. кв. м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их автошлях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0,05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Динаміка площі об’єктів транспортної інфраструктури, що утримуються,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5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</w:rPr>
        <w:t>4</w:t>
      </w:r>
      <w:r>
        <w:rPr>
          <w:sz w:val="28"/>
          <w:szCs w:val="28"/>
          <w:lang w:val="uk-UA"/>
        </w:rPr>
        <w:t>: П</w:t>
      </w:r>
      <w:r>
        <w:rPr>
          <w:bCs/>
          <w:sz w:val="28"/>
          <w:szCs w:val="28"/>
          <w:lang w:val="uk-UA" w:eastAsia="uk-UA"/>
        </w:rPr>
        <w:t>окриття заборгованості, що виникла в попередні роки при виконанні відповідної програми</w:t>
      </w:r>
      <w:r>
        <w:rPr>
          <w:sz w:val="28"/>
          <w:szCs w:val="28"/>
          <w:lang w:val="uk-UA" w:eastAsia="uk-UA"/>
        </w:rPr>
        <w:t>.</w:t>
      </w:r>
    </w:p>
    <w:tbl>
      <w:tblPr>
        <w:tblW w:w="965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92"/>
        <w:gridCol w:w="1933"/>
        <w:gridCol w:w="194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аний обся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ількість відповідних програм попередніх років, по яких виникла заборгованість на початок ро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Очікуваний розмір заборгован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4,2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ількість відповідних програм попередніх років, по яких погашена заборгованість на початок ро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Обсяг заборгованості, не погашеної на кінець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Відсоток погашеної заборгованості в  порівнянні з заборгованістю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1"/>
    <w:qFormat/>
    <w:rPr>
      <w:sz w:val="28"/>
      <w:szCs w:val="24"/>
      <w:lang w:val="uk-UA" w:bidi="ar-SA"/>
    </w:rPr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9:00Z</dcterms:created>
  <dc:creator>User</dc:creator>
  <dc:description/>
  <cp:keywords/>
  <dc:language>en-US</dc:language>
  <cp:lastModifiedBy>Nikolova</cp:lastModifiedBy>
  <cp:lastPrinted>2014-05-20T09:20:00Z</cp:lastPrinted>
  <dcterms:modified xsi:type="dcterms:W3CDTF">2014-06-16T13:36:00Z</dcterms:modified>
  <cp:revision>2</cp:revision>
  <dc:subject/>
  <dc:title>Мелітопольська міська рада</dc:title>
</cp:coreProperties>
</file>